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火</w:t>
      </w:r>
      <w:r>
        <w:rPr>
          <w:sz w:val="48"/>
          <w:szCs w:val="48"/>
        </w:rPr>
        <w:t>H1 V1</w:t>
      </w:r>
      <w:r>
        <w:rPr>
          <w:sz w:val="48"/>
          <w:szCs w:val="48"/>
        </w:rPr>
        <w:t>夏布多昂笔趣阁绚烂夏日的文字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夏天，人们总是渴望一些新奇的体验来打破日复一日的生活乏味。而对于那些热爱阅读、追求知识的人来说，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无疑是一个值得期待的地方。</w:t>
      </w:r>
      <w:r>
        <w:rPr>
          <w:sz w:val="32"/>
          <w:szCs w:val="32"/>
        </w:rPr>
        <w:t>&lt;/p&gt;&lt;p&gt;&lt;img src="/static-img/a-lZVxsed4xRZet5mxpqWytZrNyh-kHqMHhik-31KdV1IxGi415lF7pr0bOXkgPT.jpg"&gt;&lt;/p&gt;&lt;p&gt;</w:t>
      </w:r>
      <w:r>
        <w:rPr>
          <w:sz w:val="32"/>
          <w:szCs w:val="32"/>
        </w:rPr>
        <w:t>是什么让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谈这家书店的环境。走进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，你会被眼前的景象深深吸引。这家书店位于市中心的一个老建筑内，它保留了很多原有的特色，比如高大的木制吊顶和宽敞的大理石地板，这些都为书店增添了一丝古典与浪漫的气息。在这里，每一本书都像是有生命一样静静地躺在桌上，每一次翻动一页，都仿佛是在打开一个新的世界。</w:t>
      </w:r>
      <w:r>
        <w:rPr>
          <w:sz w:val="32"/>
          <w:szCs w:val="32"/>
        </w:rPr>
        <w:t>&lt;/p&gt;&lt;p&gt;&lt;img src="/static-img/yeQWd_v6g4pqMniSNxr2MStZrNyh-kHqMHhik-31KdUH_kBFE42iZz_bDPkKxaaSyGgO8oE4aIhaUSeBILpNew.jpg"&gt;&lt;/p&gt;&lt;p&gt;</w:t>
      </w:r>
      <w:r>
        <w:rPr>
          <w:sz w:val="32"/>
          <w:szCs w:val="32"/>
        </w:rPr>
        <w:t>其次，是这里丰富的藏书。从经典文学到现代小说，从科幻到历史，这里几乎涵盖了所有类型的图书。你可以找到各种各样的读物，无论你的兴趣是什么，都能在这里找到合适的选择。而且，随着季节变换，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还会定期更新新出版作品，让顾客能够第一时间了解最新最潮流的小说和诗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更值得一提的是这家书店举办的一系列活动。每个月末，他们都会举行一次免费讲座，邀请知名作家或学者来分享他们对某个话题或主题的见解。而且，这些讲座往往伴随着专门设计的小册子，一份精美而又实用的礼物，不仅提升了学习效率，也让人难忘。</w:t>
      </w:r>
      <w:r>
        <w:rPr>
          <w:sz w:val="32"/>
          <w:szCs w:val="32"/>
        </w:rPr>
        <w:t>&lt;/p&gt;&lt;p&gt;&lt;img src="/static-img/2AVMbtJoNPy_0VM0fzTogCtZrNyh-kHqMHhik-31KdUH_kBFE42iZz_bDPkKxaaSyGgO8oE4aIhaUSeBILpNew.jpg"&gt;&lt;/p&gt;&lt;p&gt;</w:t>
      </w:r>
      <w:r>
        <w:rPr>
          <w:sz w:val="32"/>
          <w:szCs w:val="32"/>
        </w:rPr>
        <w:t>此外，对于那些喜欢手工艺品的人来说，不妨关注一下他们定期举办的手工坊工作坊。在那里，你不仅可以亲手制作自己的小礼物，还能结识志同道合的小伙伴们，一起享受创造过程中的乐趣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什么是完美无缺，而对于任何问题，也总有一种解决之道。在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，那就是它提供给顾客的一站式服务。如果你对某本书感到好奇或者想要更多信息，只需告诉售货员，他们通常很愿意帮助你查找相关资料，或许连作者也会出现，为你签名并聊天。</w:t>
      </w:r>
      <w:r>
        <w:rPr>
          <w:sz w:val="32"/>
          <w:szCs w:val="32"/>
        </w:rPr>
        <w:t>&lt;/p&gt;&lt;p&gt;&lt;img src="/static-img/7jjDi_Wjgj_TLwOZnE2cIStZrNyh-kHqMHhik-31KdUH_kBFE42iZz_bDPkKxaaSyGgO8oE4aIhaUSeBILpNew.jpg"&gt;&lt;/p&gt;&lt;p&gt;</w:t>
      </w:r>
      <w:r>
        <w:rPr>
          <w:sz w:val="32"/>
          <w:szCs w:val="32"/>
        </w:rPr>
        <w:t>最后，在炎炎夏日中，即使步入空调商场购物也是件令人疲惫的事情，但如果是在这样的地方，那就完全不同。因为这里不只是一个买卖图纸的地方，而是一片充满知识与情感的地方，无论何时何地，它都是人们心灵港湾的一部分。</w:t>
      </w:r>
      <w:r>
        <w:rPr>
          <w:sz w:val="32"/>
          <w:szCs w:val="32"/>
        </w:rPr>
        <w:t>&lt;/p&gt;&lt;p&gt;&lt;a href = "/doc/1203028-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绚烂夏日的文字盛宴</w:t>
      </w:r>
      <w:r>
        <w:rPr>
          <w:sz w:val="32"/>
          <w:szCs w:val="32"/>
        </w:rPr>
        <w:t>.doc" rel="alternate" download="1203028-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绚烂夏日的文字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